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>Сведения об укомплектованности библиотеки школы печатными образовательными ресурсами и ЭОР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/>
        <w:t xml:space="preserve"> по всем учебным предметам учебного плана, а также о наличии фонда дополнительной литера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49"/>
        <w:gridCol w:w="2777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ых ресур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печатны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 (ЭО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убежна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6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художествен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изобразительному искусств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музык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физической культуре и спор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 по эк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ия по правилам безопасного поведения на дорог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библиограф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по социальному и профессиональному самоопределению обучающихс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терактивного электронного контента по всем учебным предметам</w:t>
            </w:r>
            <w:r>
              <w:rPr>
                <w:rStyle w:val="Dash041e005f0431005f044b005f0447005f043d005f044b005f0439005f005fchar1char1"/>
              </w:rPr>
              <w:t xml:space="preserve">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 (электронные учебники и учебные пособия, электронные интерактивные демонстрационные материалы, электронные интерактивные практикум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ктронные образовательные ресурс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2:00Z</dcterms:created>
  <dc:creator>Учитель</dc:creator>
  <dc:description/>
  <cp:keywords/>
  <dc:language>en-US</dc:language>
  <cp:lastModifiedBy>Учитель</cp:lastModifiedBy>
  <dcterms:modified xsi:type="dcterms:W3CDTF">2019-12-09T12:48:00Z</dcterms:modified>
  <cp:revision>3</cp:revision>
  <dc:subject/>
  <dc:title/>
</cp:coreProperties>
</file>