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9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нская Татьяна Васильевн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арпенковская ООШ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rPr>
                <w:b/>
                <w:b/>
              </w:rPr>
            </w:pPr>
            <w:r>
              <w:rPr>
                <w:b/>
              </w:rPr>
              <w:t>Певцы земли Воронежской…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rPr>
                <w:b/>
                <w:b/>
              </w:rPr>
            </w:pPr>
            <w:r>
              <w:rPr>
                <w:b/>
              </w:rPr>
              <w:t>(Жизнь и творчество А.В.Кольцова и И.С.Никитина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Литература 5 кл. Учебник-хрестоматия для общеобразовательных учреждений в 2-х ч. В.Я.Коровина, В.П.Журавлёв, В.И.Коровин.– М.: Просвещение, 201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 материал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деятельности учителя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color w:val="000000"/>
              </w:rPr>
              <w:t>1. Закрепить знакомство  обучающихся с жизнью и творчеством А. В. Кольцова и И. С. Никитин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. Способствовать развитию творческого мышления,  исследовательских навыков, самостоятельности.</w:t>
            </w:r>
          </w:p>
          <w:p>
            <w:pPr>
              <w:pStyle w:val="Normal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3. Воспитывать чувство нравственности и патриотизм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образовательные результаты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метные: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ознание коммуникативно-эстетических возможностей родного языка на основе изучения творчества русских поэтов из народа А.В. Кольцова и И.С.Никитина;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рмирование умений воспринимать, анализировать и интерпретировать прочитанное, осознавать художественную картину жизни, отражённую в литературном произведении  на уровне не только эмоционального восприятия, но и интеллектуального осмысления;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спитание эстетического отношения, устойчивого интереса к литературному, художественному и музыкальному творчеству народа.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тапредметные: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мение определять понятия, создавать обобщения, устанавливать аналогии, находить взаимосвязь разных видов искусств (поэзии и  музыки), строить логическое рассуждение, умозаключение и делать выводы;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; формулировать, аргументировать и отстаивать своё мнение;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чностные:</w:t>
            </w:r>
            <w:r>
              <w:rPr>
                <w:color w:val="000000"/>
                <w:sz w:val="20"/>
                <w:szCs w:val="20"/>
              </w:rPr>
              <w:t xml:space="preserve"> воспитание гражданской идентичности: патриотизма, уважения к Отечеству, знание истории, языка, культуры своего народа, усвоение традиционных ценностей российского общества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и формы обучения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, групповая, фронтальная работа.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, компьютер, мультимедийный проектор, ноутбук, карточки, тетради, ручки, доск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лядно-демонстрационный материал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теме урока, доск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ые понятия 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енс</w:t>
            </w:r>
          </w:p>
        </w:tc>
      </w:tr>
    </w:tbl>
    <w:p>
      <w:pPr>
        <w:pStyle w:val="Normal"/>
        <w:tabs>
          <w:tab w:val="clear" w:pos="708"/>
          <w:tab w:val="left" w:pos="136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20"/>
        <w:gridCol w:w="3697"/>
        <w:gridCol w:w="292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этапы и цели уро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уемые УУ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тивация к учебной деятельности. Целеполагани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3 мин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</w:t>
            </w:r>
            <w:r>
              <w:rPr>
                <w:b/>
              </w:rPr>
              <w:t xml:space="preserve">Слайд 1)    </w:t>
            </w:r>
          </w:p>
          <w:p>
            <w:pPr>
              <w:pStyle w:val="Normal"/>
              <w:rPr/>
            </w:pPr>
            <w:r>
              <w:rPr/>
              <w:t xml:space="preserve">Учитель приветствует учеников. </w:t>
            </w:r>
          </w:p>
          <w:p>
            <w:pPr>
              <w:pStyle w:val="Normal"/>
              <w:rPr/>
            </w:pPr>
            <w:r>
              <w:rPr/>
              <w:t xml:space="preserve">Здравствуйте, ребята! Я рада видеть всех вас. Пусть то недолгое время, которое мы проведем вместе, доставит и вам радость, будет интересным и полезным. Начинаем наш уро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лайд 2)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Будем отвечать активно,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Хорошо себя вести,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Чтобы на урок нам всем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Захотелось вновь прийти.</w:t>
            </w:r>
          </w:p>
          <w:p>
            <w:pPr>
              <w:pStyle w:val="Normal"/>
              <w:rPr/>
            </w:pPr>
            <w:r>
              <w:rPr/>
              <w:t>- Давайте определим, с каким настроением вы сегодня пришли на урок. Выберите себе понравившееся облако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заходят, берут цветочки, которые помогут им создать 2 груп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 учителя, демонстрируют готовность к уроку, выбирают облачко, которое потом прикрепляют на доску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Личностные:</w:t>
            </w:r>
            <w:r>
              <w:rPr/>
              <w:t xml:space="preserve"> положительно относятся к учению, совершенствуют имеющиеся зна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осознают учебно-познавательную задачу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планируют необходимые действи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Формулировка темы урока, постановка цели, проблем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мин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ет наводящие вопросы:</w:t>
            </w:r>
          </w:p>
          <w:p>
            <w:pPr>
              <w:pStyle w:val="Normal"/>
              <w:rPr/>
            </w:pPr>
            <w:r>
              <w:rPr/>
              <w:t>- Любите ли вы свою Родину? А за чт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рудно представить человека, который оставался бы равнодушным к прошлому своего края. Все мы любим то место, где родились и выросли. Наш Воронежский край всегда отличался щедрым разнообразием талантов, в первую очередь, литературных. Духовными сокровищами земли Воронежской являются А.В.Кольцов и И.С.Никитин. О них сегодня и пойдет речь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менно наша Воронежская земля вселила в души Кольцова и Никитина чувство прекрасного. Черноземная степь очаровала их. Они воспевали ее в своих стихах. Как же можно назвать поэтов, воспевавших родной край? А певцами какой земли?      (</w:t>
            </w:r>
            <w:r>
              <w:rPr>
                <w:b/>
              </w:rPr>
              <w:t>Слайд 3)</w:t>
            </w:r>
          </w:p>
          <w:p>
            <w:pPr>
              <w:pStyle w:val="Normal"/>
              <w:rPr/>
            </w:pPr>
            <w:r>
              <w:rPr/>
              <w:t>Ребята, а как вы думаете, чем на уроке мы будем заниматься?</w:t>
            </w:r>
          </w:p>
          <w:p>
            <w:pPr>
              <w:pStyle w:val="Normal"/>
              <w:rPr/>
            </w:pPr>
            <w:r>
              <w:rPr/>
              <w:t xml:space="preserve">Стихи Кольцова и Никитина так созвучны, что неискушенный слушатель может и не заметить переплетения строк из стихов. Да и судьбы поэтов похожи. </w:t>
            </w:r>
          </w:p>
          <w:p>
            <w:pPr>
              <w:pStyle w:val="Normal"/>
              <w:rPr/>
            </w:pPr>
            <w:r>
              <w:rPr/>
              <w:t>Какая же проблема может возникнуть у нас в течение урок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ируют собственные мысли, высказывают и обосновывают свою точку зрения. В сотрудничестве с учителем и одноклассниками делают выводы. </w:t>
            </w:r>
          </w:p>
          <w:p>
            <w:pPr>
              <w:pStyle w:val="Normal"/>
              <w:rPr/>
            </w:pPr>
            <w:r>
              <w:rPr/>
              <w:t>Записывают в тетради тему урока, формулируют цель и пробл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твечают: певцами, певцами Воронежской зем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ознавать стихи поэтов-земляков, вспоминать их биограф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блема в том, что и стихи, и судьбы похож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выполняют учебно-познавательные действия в материализованной и умственной форме, осуществляют операции анализа, синтез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принимают и сохраняют учебную задачу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 отвечают на вопросы, формулируют собственные мысли, высказывают и обосновывают свою точку з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ворческая практическая деятельность (решение проблемы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 мин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минут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мин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лагает выполнить задания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Раздает каждой группе листы с зада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о время выполнения заданий учитель включает романсы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Хуторок» (стихи А.В.Кольцова, музыка неизвестного автора, исполняет С.Лемешев)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2. «Ухарь-купец» (стихи И.С.Никитина,        музыка Я.Пригожего, исполняет А.Стрельченко)    (</w:t>
            </w:r>
            <w:r>
              <w:rPr>
                <w:b/>
              </w:rPr>
              <w:t>Слайд 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ссказ  учителя  о слове «Кроссенс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b/>
              </w:rPr>
              <w:t xml:space="preserve">Слайд 6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во «кроссенс» означает «пересечение смыслов». Придумано оно по аналогии со словом «кроссворд». На одном поле вы увидите 9 квадратов с изображениями. Один квадрат в центре будет пустым. Как только вы разгадаете все картинки правильно, откроется центральный квадрат и мы увидим, какую связь он имеет со всеми остальными изображениями. Каждая из картинок должна вызвать ассоциации с сегодняшней темой нашего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включает виде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Учитель дает следующее задание – тес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задания по групп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лайд 5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задание</w:t>
            </w:r>
            <w:r>
              <w:rPr>
                <w:u w:val="single"/>
              </w:rPr>
              <w:t xml:space="preserve">.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 «Биографы».</w:t>
            </w:r>
          </w:p>
          <w:p>
            <w:pPr>
              <w:pStyle w:val="Style15"/>
              <w:spacing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b/>
                <w:bCs/>
                <w:i/>
                <w:iCs/>
                <w:color w:val="000000"/>
                <w:kern w:val="2"/>
              </w:rPr>
              <w:t>Задание</w:t>
            </w:r>
            <w:r>
              <w:rPr>
                <w:color w:val="000000"/>
                <w:kern w:val="2"/>
              </w:rPr>
              <w:t>:  определить даты и факты из биографии поэтов, которые соответствуют либо А.В.Кольцову, либо И.С.Никитину; выполнив это задание, прикрепить яблоки на дерево  Кольцова или Никитина, основываясь на том, чьи это факты из жизни.</w:t>
            </w:r>
          </w:p>
          <w:p>
            <w:pPr>
              <w:pStyle w:val="Style15"/>
              <w:spacing w:before="0" w:after="0"/>
              <w:textAlignment w:val="baselin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Группа «Литераторы».</w:t>
            </w:r>
          </w:p>
          <w:p>
            <w:pPr>
              <w:pStyle w:val="Style15"/>
              <w:spacing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b/>
                <w:bCs/>
                <w:i/>
                <w:iCs/>
                <w:color w:val="000000"/>
                <w:kern w:val="2"/>
              </w:rPr>
              <w:t>Задание:</w:t>
            </w:r>
            <w:r>
              <w:rPr>
                <w:color w:val="000000"/>
                <w:kern w:val="2"/>
              </w:rPr>
              <w:t xml:space="preserve"> соотнести названия стихотворений с отрывками из них; на  птицах написать  автора и название стихотворения к каждому отрывку; выполнив задание,  прикрепить птиц на дерево того поэта, которому  принадлежит то или иное стихотворение.</w:t>
            </w:r>
          </w:p>
          <w:p>
            <w:pPr>
              <w:pStyle w:val="Style15"/>
              <w:spacing w:before="0" w:after="0"/>
              <w:textAlignment w:val="baseline"/>
              <w:rPr>
                <w:b/>
                <w:b/>
                <w:color w:val="000000"/>
                <w:kern w:val="2"/>
                <w:u w:val="single"/>
              </w:rPr>
            </w:pPr>
            <w:r>
              <w:rPr>
                <w:b/>
                <w:color w:val="000000"/>
                <w:kern w:val="2"/>
                <w:u w:val="single"/>
              </w:rPr>
            </w:r>
          </w:p>
          <w:p>
            <w:pPr>
              <w:pStyle w:val="Style15"/>
              <w:spacing w:before="0" w:after="0"/>
              <w:textAlignment w:val="baseline"/>
              <w:rPr>
                <w:b/>
                <w:b/>
                <w:color w:val="000000"/>
                <w:kern w:val="2"/>
                <w:u w:val="single"/>
              </w:rPr>
            </w:pPr>
            <w:r>
              <w:rPr>
                <w:b/>
                <w:color w:val="000000"/>
                <w:kern w:val="2"/>
                <w:u w:val="single"/>
              </w:rPr>
              <w:t>2 задание.</w:t>
            </w:r>
          </w:p>
          <w:p>
            <w:pPr>
              <w:pStyle w:val="Style15"/>
              <w:spacing w:before="0" w:after="0"/>
              <w:textAlignment w:val="baseline"/>
              <w:rPr>
                <w:b/>
                <w:b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ждая группа разгадывает кроссенс.   (</w:t>
            </w:r>
            <w:r>
              <w:rPr>
                <w:b/>
                <w:color w:val="000000"/>
                <w:kern w:val="2"/>
              </w:rPr>
              <w:t>Слайды 7,8)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и расслабляют гл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 задание</w:t>
            </w:r>
          </w:p>
          <w:p>
            <w:pPr>
              <w:pStyle w:val="Normal"/>
              <w:rPr/>
            </w:pPr>
            <w:r>
              <w:rPr/>
              <w:t>- группа «Биографы» составляет тест на соответствие «Биографическая близость двух воронежских поэтов», а группа «Литераторы» выполняет тест «Объекты в городе Воронеже, хранящие память об А.В.Кольцове и И.С.Никитине».</w:t>
            </w:r>
          </w:p>
          <w:p>
            <w:pPr>
              <w:pStyle w:val="Normal"/>
              <w:rPr/>
            </w:pPr>
            <w:r>
              <w:rPr/>
              <w:t>Дети работают с ноутбу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Личностные:</w:t>
            </w:r>
            <w:r>
              <w:rPr/>
              <w:t xml:space="preserve"> имеют желание осознавать свои трудности и стремятся к их преодолению; проявляют способность к самооценке своих действий, поступко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устанавливают причинно-следственные связи, делают выводы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определяют свою степень овладения материало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задают друг другу вопросы с целью получения необходимой для решения проблемы информации; осознанно и произвольно строят речевые  высказывания в устной фор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мин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ыучить наизусть понравившееся стихотворение А.В.Кольцова или И.С.Никитина (обязательно).</w:t>
            </w:r>
          </w:p>
          <w:p>
            <w:pPr>
              <w:pStyle w:val="Normal"/>
              <w:rPr/>
            </w:pPr>
            <w:r>
              <w:rPr/>
              <w:t>2) Сочинить четверостишие о Родине, родной природе (по желанию). (</w:t>
            </w:r>
            <w:r>
              <w:rPr>
                <w:b/>
              </w:rPr>
              <w:t>Слайд 9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задание в дневники, делают выбор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Рефлексия. Подведение итогов урок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5 мин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бщение полученных на уроке сведений, оценивание деятельности обучающихс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:</w:t>
            </w:r>
          </w:p>
          <w:p>
            <w:pPr>
              <w:pStyle w:val="Normal"/>
              <w:rPr/>
            </w:pPr>
            <w:r>
              <w:rPr/>
              <w:t xml:space="preserve">- Что полезного для вас было? Что пригодится в будущем? </w:t>
            </w:r>
          </w:p>
          <w:p>
            <w:pPr>
              <w:pStyle w:val="Normal"/>
              <w:rPr/>
            </w:pPr>
            <w:r>
              <w:rPr/>
              <w:t>- Над чем заставил задуматься материал урока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Какие трудности появлялись у вас в процессе работы? Как вы их преодолевали? Какое настроение у вас сейчас? (</w:t>
            </w:r>
            <w:r>
              <w:rPr>
                <w:b/>
              </w:rPr>
              <w:t>Слайд 10)</w:t>
            </w:r>
          </w:p>
          <w:p>
            <w:pPr>
              <w:pStyle w:val="Normal"/>
              <w:rPr/>
            </w:pPr>
            <w:r>
              <w:rPr/>
              <w:t>- На листах самооценки поставьте отметки и сдайте листы учителю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ют работу, обосновывают свою точку зрения. В сотрудничестве с учителем и одноклассниками делают выводы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приобретают умения использовать знания в практической деятельности и повседневной жизн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оценивают работу, исправляют и объясняют ошибки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2:22:00Z</dcterms:created>
  <dc:creator>Admin</dc:creator>
  <dc:description/>
  <cp:keywords/>
  <dc:language>en-US</dc:language>
  <cp:lastModifiedBy>Admin</cp:lastModifiedBy>
  <dcterms:modified xsi:type="dcterms:W3CDTF">2019-02-13T02:11:00Z</dcterms:modified>
  <cp:revision>6</cp:revision>
  <dc:subject/>
  <dc:title/>
</cp:coreProperties>
</file>