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МКОУ «Карпенковская СОШ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ме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2018-2019 учебный год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характери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енное общеобразовательное учреждение  «Карпенковская  основная общеобразовательная школа» Каменского муниципального района Воронежской области располагается по адресу: Воронежская область Каменский район, село Карпенково , улица Дружбы, дом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действует с 1861 года, с 1948 года функционировала как средняя общеобразовательная школа, с 01.09.2012 - основная. Нынешнее двухэтажное здание школы построено в 1967 году и рассчитано на 300 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пенковская школа  является отдаленной от районного центра   (18 км). Ближе всего к ней  расположены: Ольховлогская ООШ (10 км), ОСП Дегтяренская школа (10 км) и Коденцовская ООШ (10 км) . Базовой школой для Карпенковской СОШ является Каменская СОШ №2, расположенная в 18 километ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аждой из этих школ подходят дороги с твердым покрытием. Между Карпенковской   и базовой школой постоянно осуществляется связь. На все районные мероприятия подвоз учащихся производился школьным автобус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 о государственной регистрации №157 от 01.11.1999 г.,  выданное администрацией Каменск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ензию на осуществление  образовательной деятельности 36Л01 №0000033 , регистрационный номер И-3986  от 11.03.2013 г. , выданную инспекцией по контролю и надзору в сфере образования Воронежской област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 о государственной аккредитации 36А01 №0000407  от 29.04.13г., выданное  Департаментом образования, науки и молодежной политики 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Карпенковская основная общеобразовательная» школа является самостоятельным юридическим учреждением и обслуживается централизованной бухгалтерией отдела по образованию. Финансирование осуществляется за счет субвенции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начало 2018 – 2019 учебного года в школе обучалось 20 человек, на конец года – 20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итогам учебного года переведено в следующий класс и выпущено из школы 20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кончили учебный год на «4» и «5»  9 учащихся (45 %), из них на 1 ступени - 2  человека, на 2 ступени - 7 человек. В процентном соотношении коэффициент  качества повысился по сравнению  с прошлым учебным годом на 7%: в 2017-2018 году  он составил 38%.  С отличием учебный год окончили 2 учащаяся - Шевченко Анастасия 6 класс и Гуцул Фёкла 6 класс. Это на 1 человек больше, чем в прошлом учеб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За прошедший учебный год было пропущено  825 уроков, (это меньше по сравнению с прошлым учебным годом -2237  уроков),  все пропуски допущены  по уважительной причине, пропусков без уважительной причины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бота педагогического коллектива школы в 2018 – 2019  учебном году была ориентирована на следующие вопрос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оздание условий для появления у учащихся мотива к  личностному р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здание условий для возникновения реальной «ситуации успеха» учащихся в образовательном пространстве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реды для развития мыслительных способностей учеников через овладение определенными мыслительными операц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в образовательном пространстве школы  групповых проблемных методов, эвристических, рефлексив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в образовательном процессе  субъектного характера взаимоотношений, использование групповых форм организации учебного процес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организации поисковой продуктивной деятельности учащихся на занят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– 2019  учебном году школа продолжила работу по повышению качества образования, а имен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дпрофильное обучение в 9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птимизация образовательного проце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частие в  государственной аттестации выпускников 9 класса – ОГЭ, как по обязательным предметам, так и по предметам по выбор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ереход на Стандарты нового поколения еще одного класса ( 2, 3,4, 5, 6,7,8 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Это повлекло за собой ряд изменений в учебном плане, а именно: внеурочные занятия проводились в 4-м, 5-м,6-м,7-м,8-м классах 2 часа в неделю. В 2018-2019 учебном году в 8 и 5 классах был введён второй  иностранный язык (английский). Обучение учащихся 1 ступени осуществлялось  в сдвоенных классах:  3 - 4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течение года работал школьный спортивный клуб «Факел» (руководитель учитель физкультуры В.Г. Землянский) с целью формирования навыков  здорового образа жизни и укрепления здоровья учащихся. Секцию посещала смешанная группа (мальчики и девочки вместе), всего 19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неурочная деятельность осуществлялась учителями Мацковой Н.Н. в 3-4 классах 1 час в неделю по программе «В гостях у богини Клио», в 5-8 классе – учителем Федорчанич О.Л.1 час в неделю по программе «Карта-второй язык географ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урочная деятельность в начальной школе была представлена также в рамках совместной работы с Карпенковским СДК и охватывала разнообразные направления :  ( «Вокал», «Танцы», «Акварель», «Оригами», руководители  Битюкова Н.Н. и Гуцул Т.Н.). Результаты внеурочной деятельности были представлены на районных конкурсах, творческих отчётах школы и сельского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альнейшей профилизации обучения велась работа по разработке и проведению элективных курсов в 9 классе:  «Алгебра модуля», «Уравнение 2-й степени с параметром»  (Землянская Л.И.), «Коварные знаки препинания» (Полонская Т.В.), «Средства выразительности русского языка» (Полонская Т.В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моментом в организации работы элективных курсов являлось то, что  элективные курсы помогли всем учащимся  успешно подготовиться к итоговой аттестации по обязательным предме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шно была организована   работа курса «Основы православной культуры» (учитель Мацкова Н.Н.)  в 4 классе в течение учебного года, что способствовало удовлетворению и расширению интересов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максимального развития способностей учащихся, выявления одаренных детей, развития их творческого потенциала, создания условий для их интеллектуального роста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ифференцированного подхода в организа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в вопросе компьютериза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учителей-предметников по подготовке и проведению 1 тура предметных олимпиад, участие во 2 тур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ориентационная диагностика способностей учащихся классными руководителями с целью профессионального самоопред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одаренных детей,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боты факультатив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Уроки химии, биологии, физики и информатики  проходили в специально оборудованных кабинетах,  все остальные кабинеты оборудованы АРМ для учителя , что позволило  проводить уроки на более высоком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кабинете информатики работали 5 компьютеров, что дало возможность увеличить время индивидуального пользования учащимися компьютером на уроке, а так же во внеурочное врем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1 туре предметных олимпиад приняло участие 9 учащихся, из них  6 человек принимало участие по 2-м и более предметам, по итогам 1-го (школьного)  тура имеются 2 победителя и 5 призеров. Первый тур предметных олимпиад проводился по 12 предметам.  Был сформирован банк одаренных детей, имеющих повышенные умственно-познавательные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021"/>
        <w:gridCol w:w="311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цул 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зика, немецкий язык, музыка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форостов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ченко Никол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географ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форостов Ю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, биолог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вченко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, немецкий язык, математик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цул Фёкл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цул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атематика, немецкий язык, русский язы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, литератур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боте с одаренными детьми приоритетными являлись следующие направления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ннее выявление способных и одаренных детей и создание условий для реализации их способнос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 Повышение мотивации учащихся к углубленному изучению отдельных предметов посредством работы элективных курсов, внеуроч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Развитие интереса к предмету путем организации предметных недель и других форм внеклассной работы по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неклассная работа с детьми в плане подготовки к предметным олимпиа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частие в предметных олимпиа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оздание условий для увеличения возможностей применения компьютерных технологий на различных уроках путем коррекции рас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тремление к более широкому внедрению инновационных технологий на уроках и во внекласс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асширение проектной деятель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Участие в научно-практическ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ти дети подтвердили свои способности, заняв призовые места в различных мероприятиях школьного и муниципаль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тав победителем школьного этапа литературного конкурса,  Гуцул Мария (6 класс) участвовала в муниципальном конкурсе «Красная гвоздика»,  Гуцул Фёкла (6класс) в  районном литературном конкурсе «Живая классика» (учитель Полонская Т.В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 учащимися в 2018 -2019  уч.г. реализовывалась согласно планам воспитательной работы классных руководителей и общешкольному плану в рамках патриотического, художественно-эстетического, духовно-нравственного, здоровьесберегающего напра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чавший работу с 01.10.2014 г. школьный спортивный клуб «Факел», (руководитель Землянский В.Г)  продолжил свою  работу. Воспитанники клуба  участвовали в президентских соревнованиях и  в сдаче норм комплекса Г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тат педагогических работников входят 9 учителей,  из них работает на младшей ступени 1 человек, на старшей –  8 человек.( Учитель иностранного языка Шереметова О.В. работает как на младшей, так и на старшей ступени). Средний возраст педагогических работников – 48 лет. На конец учебного года квалификационные категории педагогических работников распределились следующим образом: В.К. – 2 чел , 1 К. – 5 чел. В процентах это составляет: В.К. – 20 %, 1 К.- 56,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приведем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"/>
        <w:gridCol w:w="1665"/>
        <w:gridCol w:w="1966"/>
        <w:gridCol w:w="1929"/>
        <w:gridCol w:w="6"/>
        <w:gridCol w:w="192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. г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 кв. 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 кв. к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ая кв. к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8 - 20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(13,3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(46,6%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(26,6%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 - 20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(6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(53,3%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(26,6%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 - 20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(7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(71%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(7%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(7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(71%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(7%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(9,1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(90,9%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(9,1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(90,9%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9. 1%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90,9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9.1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90,9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22%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78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22%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78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22%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6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данным таблицы можно сделать вывод о высоком уровне профессиональной подготовки педагогических кадров. Все предметы ведутся специалис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учебного года учителями-предметниками, классными руководителями анализируются, систематизируются материалы по направлениям своей деятельности по четвертям и полугодиям, за год. Результаты фиксируются в отчетах учителей-предметников и отчетах классных руководителей. Продолжена работа по формированию учительских портфолио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улярно ведется мониторинг обучен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ности в текущем учебном году повысилось по сравнению с прошлым год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иведем таблицу обученности учащихся по клас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134"/>
        <w:gridCol w:w="1134"/>
        <w:gridCol w:w="1134"/>
        <w:gridCol w:w="992"/>
        <w:gridCol w:w="993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-20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%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ям-предметникам необходимо обратить больше внимания на работу с потенциалом хорошистов и отличников.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нциал отличников среди учащихся школы остался прежним по сравнению с прошлым учебным годом: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"/>
        <w:gridCol w:w="1843"/>
        <w:gridCol w:w="34"/>
        <w:gridCol w:w="1914"/>
        <w:gridCol w:w="36"/>
        <w:gridCol w:w="1843"/>
        <w:gridCol w:w="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. го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ступен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– 201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(1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(13%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(14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 17 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8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2</w:t>
            </w:r>
            <w:r>
              <w:rPr>
                <w:sz w:val="28"/>
                <w:szCs w:val="28"/>
                <w:lang w:eastAsia="en-US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9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2</w:t>
            </w:r>
            <w:r>
              <w:rPr>
                <w:sz w:val="28"/>
                <w:szCs w:val="28"/>
                <w:lang w:eastAsia="en-US"/>
              </w:rPr>
              <w:t>%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ак же существует потенциал хорошистов среди учащихся школы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(1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(12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(14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 (2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(22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(27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-2018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(18 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(11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(12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(6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 (19 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(35 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( 32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(31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1 (33 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(41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(41%)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(37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вышения качества образования и коэффициента обученности учителям-предметникам следует обратить внимание на организацию работы с данной категорией обучающихся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ируя количество учащихся, имеющих 1 – 2 тройки, следует подчеркнуть, что количество потенциальных хорошистов по школе также невелико. Однако, учителям-предметникам и классным руководителям следует обратить внимание на работу с этой категорией учащихся, в том числе использовать индивидуальный подход при обучении конкретным учебным дисциплинам, где качество знаний учащихся несколько ниже, чем хотелось бы, с целью повышения качества обученности учащихся по определенным предметам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большую роль играет мотивация учащихся в учебной и внеклассной работе, поэтому педагогический коллектив работает над данной проблемой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ую четверть учителя-предметники отслеживают выполнение учебных программ, контроль за их выполнением отражен в справках по УВР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е программы по предметам учебного плана за 2018– 2019 уч.г. вы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Результаты итоговой аттестации учащихся 9 класс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701"/>
        <w:gridCol w:w="198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 (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(ОГЭ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цул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ченко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форост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форостов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8"/>
        <w:gridCol w:w="1701"/>
        <w:gridCol w:w="1701"/>
        <w:gridCol w:w="1984"/>
        <w:gridCol w:w="21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од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Биология (ОГЭ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форостов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9"/>
        <w:gridCol w:w="1677"/>
        <w:gridCol w:w="1677"/>
        <w:gridCol w:w="2196"/>
        <w:gridCol w:w="227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одов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ГЭ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е(годова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 (ОГЭ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ченко Никол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8"/>
        <w:gridCol w:w="1701"/>
        <w:gridCol w:w="1701"/>
        <w:gridCol w:w="1984"/>
        <w:gridCol w:w="22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одова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бществознание (ОГЭ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форост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14"/>
        <w:gridCol w:w="2233"/>
        <w:gridCol w:w="2166"/>
        <w:gridCol w:w="1855"/>
        <w:gridCol w:w="18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одова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ГЭ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 (годов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 (ОГЭ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Натал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 таблицы видно, что результаты итоговой аттестации учащихся 9 класса в 2018 – 2019 уч. г. по русскому языку и по математике сравнительно высоки. Это связано с  высокой подготовленностью класса,  с хорошей работой педагогов Полонской Т.В. и Землянской Л.И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6. Заключение</w:t>
      </w:r>
    </w:p>
    <w:p>
      <w:pPr>
        <w:pStyle w:val="TextBody"/>
        <w:spacing w:before="0" w:after="0"/>
        <w:ind w:firstLine="709"/>
        <w:rPr/>
      </w:pPr>
      <w:r>
        <w:rPr/>
        <w:t> </w:t>
      </w:r>
      <w:r>
        <w:rPr/>
        <w:t>Подведя итоги работы  нашего образовательного учреждения за предыдущий учебный год, запланированы структурные, проектные и технологические преобразования в школе в т.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0" w:firstLine="709"/>
        <w:rPr/>
      </w:pPr>
      <w:r>
        <w:rPr/>
        <w:t>Подготовка к работе в качестве ОСП МБОУ «Каменская СОШ №2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0" w:firstLine="709"/>
        <w:rPr/>
      </w:pPr>
      <w:r>
        <w:rPr/>
        <w:t xml:space="preserve">Подготовка в переходу на новую редакцию ФГО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0" w:firstLine="709"/>
        <w:rPr/>
      </w:pPr>
      <w:r>
        <w:rPr/>
        <w:t>Обучение детей с ОВ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0" w:firstLine="709"/>
        <w:rPr/>
      </w:pPr>
      <w:r>
        <w:rPr/>
        <w:t xml:space="preserve"> </w:t>
      </w:r>
      <w:r>
        <w:rPr/>
        <w:t xml:space="preserve">Наращивание материально-технической базы учрежд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0" w:firstLine="709"/>
        <w:rPr/>
      </w:pPr>
      <w:r>
        <w:rPr/>
        <w:t>Углубление и расширение информационного простран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0" w:firstLine="709"/>
        <w:rPr/>
      </w:pPr>
      <w:r>
        <w:rPr/>
        <w:t xml:space="preserve">Продолжение работы с электронными журнала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ind w:left="0" w:firstLine="709"/>
        <w:rPr/>
      </w:pPr>
      <w:r>
        <w:rPr/>
        <w:t xml:space="preserve">Организация летнего отдыха учащихся,   оздоровитель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240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МОН Знак"/>
    <w:basedOn w:val="Style1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216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0:00Z</dcterms:created>
  <dc:creator>admin</dc:creator>
  <dc:description/>
  <dc:language>en-US</dc:language>
  <cp:lastModifiedBy>Учитель</cp:lastModifiedBy>
  <cp:lastPrinted>2011-07-26T20:14:00Z</cp:lastPrinted>
  <dcterms:modified xsi:type="dcterms:W3CDTF">2019-08-01T07:31:00Z</dcterms:modified>
  <cp:revision>3</cp:revision>
  <dc:subject/>
  <dc:title>Публичный доклад отдела образования и молодежной политики администрации Каменского муниципального района Воронежской области</dc:title>
</cp:coreProperties>
</file>