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ОО МБОУ «Каменская СОШ №2»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ООО МБОУ “Каменская СОШ №2”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5-9 классов</w:t>
      </w:r>
      <w:r>
        <w:rPr>
          <w:rFonts w:cs="Times New Roman" w:ascii="Times New Roman" w:hAnsi="Times New Roman"/>
          <w:sz w:val="24"/>
          <w:szCs w:val="24"/>
        </w:rPr>
        <w:t xml:space="preserve"> МБОУ «Каменская СОШ № 2» ОСП Карпенковская школ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от 21.12.2012 года № 273 «Об образовании в Российской Федераци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17.12.2010 №1897 “Об утверждении ФГОС ООО” (в ред. приказов Минобрнауки России от 29.12.2014 г. №1644, от 31.12.2015 г. №1577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9.12.2010 г. №189 «Об утверждении СанПиН 2.4.2.2821-10 «Санитарно-эпидемиа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учебного плана ООО МКОУ «Каменская СОШ №2» следующ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: 5-9 классы – 5-дневная учебная нед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в 5-8-х классах 35 учебных недель, в 9-х классах составляет 34 учебные недели (без учёта итоговой аттестаци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5 - 9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в соответствии с требованиями ФГОС ООО, который реализуется в МБОУ «Каменская СОШ №2»</w:t>
      </w:r>
      <w:r>
        <w:rPr>
          <w:rFonts w:cs="Times New Roman" w:ascii="Times New Roman" w:hAnsi="Times New Roman"/>
          <w:sz w:val="24"/>
          <w:szCs w:val="24"/>
        </w:rPr>
        <w:t xml:space="preserve"> ОСП Карпенковская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максимальный объем учебной нагрузки и максимальный объем аудиторной нагрузки обучающихся, состав и структуру образовательных предметных областей по классам и предмета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что обеспечивает реализацию основной образовательной программы основного общего образования, и учебное время, отводимое на их изучение по классам, и составляет не менее 70%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ый план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и литература (русский язык – 5ч, литература – 3ч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язык и родная литература (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языки (иностранный язык  – 3ч., второй иностранный язык – 1ч.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-научные предметы (Всеобщая история – 2ч., обществознание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,  география – 1ч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 (математика – 5 ч.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уховно-нравственной культуры народов России (основы духовно-нравственной культуры народов России – 1 ч.) (В соответствие с Письмом Министерства образования и науки Российской Федерации от 01.09.2016 № 08-180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екомендациях по реализации предметной области ОДНКНР для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 «предметная область ОДНКНР является логическим продолжением предметн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бного предмета) ОРКСЭ начальной школы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ые предметы (биология – 1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(изобразительное искусство – 0,5 ч., музыка – 0,5 ч.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(технология – 1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основы безопасности жизнедеятельности (физическая культура – 2 ч.</w:t>
      </w:r>
      <w:r>
        <w:rPr>
          <w:rFonts w:cs="Times New Roman" w:ascii="Times New Roman" w:hAnsi="Times New Roman"/>
          <w:sz w:val="24"/>
          <w:szCs w:val="24"/>
        </w:rPr>
        <w:t xml:space="preserve">Для удовлетворения биологической потребности в движении независимо от возраста обучающихся (п. 10.20 СанПиН)3-ий час учебных занятий физической культурой реализуется во внеурочной фор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клуб «Факел» - 1 ч. в неделю, всего 35 часов в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количество часов, отведенное на обязательную часть составляет 27 час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отношений, определяет содержание образования, обеспечивающего реализацию интересов и индивидуальных потребностей обучающихся, их родителей (законных представителей), составляет 30 % от общего объема образовательной программы и  используется следующим образо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ведение учебного курса «Введение в информатику»  0,25 ч. в неделю с целью расширения предметной области «Математика и информатика» и развития  компьютерной грамотности учащихся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Проектирование» 0,5 ч. в неделю для совершенствования умений выполнения учебно-исследовательской  и проектной деятельностис целью расширения предметной области «Технологи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по музыке «Музыкальная гостиная» 0,5 ч. в неделю и на введение учебного курса по изобразительному искусству «Пейзаж – большой мир» 0,5 ч. в неделю с целью расширения предметной области «Искусство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ведение курса по выбору «Свойства минералов»0,25 ч. в неделю с целью удовлетворения индивидуальных образовательных потребностей уча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часть учебного плана, формируемая участниками образовательных отношений, составляет 2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нагрузка для учащихся 5 классов составляет 29 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ый план 6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и литература (русский язык – 5 ч., литература – 3 ч.),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язык и родная литература (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языки (иностранный язык – 3 ч., второй иностранный язык – 1 ч.)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научные предметы (Всеобщая история – 1ч., история России – 1ч,  обществознание – 1ч, география – 1ч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 (математика – 5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ые предметы (биология – 1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(изобразительное искусство – 0,5 ч., музыка – 0,5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(технология – 2 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и основы безопасности жизнедеятельности (физическая культура – 2 ч., </w:t>
      </w:r>
      <w:r>
        <w:rPr>
          <w:rFonts w:cs="Times New Roman" w:ascii="Times New Roman" w:hAnsi="Times New Roman"/>
          <w:sz w:val="24"/>
          <w:szCs w:val="24"/>
        </w:rPr>
        <w:t xml:space="preserve">Для удовлетворения биологической потребности в движении независимо от возраста обучающихся (п. 10.20 СанПиН)3-ий час учебных занятий физической культурой реализуется во внеурочной фор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клуб «Факел» - 1 ч. в неделю, всего 35 часов в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личество часов, отведенное  на обязательную часть составляет27 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отношений, определяет содержание образования, обеспечивающего реализацию интересов и индивидуальных потребностей обучающихся, их родителей (законных представителей),  составляет 30 % от общего объема образовательной программы и  используется следующим образо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введение учебного курса с целью расширения предметной области «Русский язык и литература» и развития устной и письменной речи учащихся по 0,5 ч. в неделю «Учись писать грамотно»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Математика в задачах» 0,5 ч. в неделю с целью расширения предметной области «Математика и информатика» и  развития логического мышления учащихс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введение учебного курса «Информатика и ИКТ»  0,5 ч. в неделю с целью расширения предметной области «Математика и информатика» и развития  компьютерной грамотности учащихся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Азбука проектной деятельности» 0,25 ч. в неделю для формирования у обучающихся основ культуры исследовательской и проектной деятельности, подготовки к выполнению индивидуального проекта в 9 класс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по музыке «Музыкальная гостиная»  0,5 ч. в неделю и на введение учебного курса по изобразительному искусству «Пейзаж – большой мир» 0,5 ч. в неделю с целью расширения предметной области «Искусство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курса по выбору «Введение в метеорологию» 0,25 ч.в неделю с целью удовлетворения индивидуальных образовательных потребностей учащихся Таким образом, часть учебного плана, формируемая участниками образовательных отношений, составляет 3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нагрузка для учащихся 6 классов составляет 30 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ый план 7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следующие образов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и литература (русский язык – 4 ч., литература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язык и родная литература (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языки (иностранный язык – 3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научные предметы (Всеобщая история – 1 ч., история России – 1 ч.,  обществознание – 1 ч., география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 (алгебра – 3 ч., геометрия – 2 ч., информатика – 1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ые предметы (физика – 2 ч., биология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(изобразительное искусство – 0,5 ч., музыка – 0,5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(технология – 1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основы безопасности жизнедеятельности (физическая культура – 3 ч., ОБЖ – 0,5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личество  часов, отведенное  на обязательную часть составляет 29,5 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индивидуальных потребностей обучающихся, их родителей (законных представителей),  составляет 30 % от общего объема образовательной программы и  используется следующим образо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Связная речь» 0,25 ч. в неделю  с целью расширения предметной области «Русский язык и литература» развития устной и письменной речи учащихс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Комплексный анализ текста» 0,25 ч. в неделю с целью расширения предметной области «Русский язык и литература» и  развития читательской компетенции и приобретения навыков работы с тексто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Занимательная математика» 0,5 ч. в неделю с целью расширения предметной области «Математика и информатика» и развития логического мышления учащихс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Азбука исследовательской деятельности» 0,25 ч. в неделю для формирования у обучающихся основ культуры исследовательской и проектной деятельности, подготовки к выполнению индивидуального проекта в 9 класс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по музыке «Музыкальная гостиная» 0,5 ч. в неделю и на введение учебного курса по изобразительному искусству «Пейзаж – большой мир» 0,5 ч. в неделю с целью расширения предметной области «Искусство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 введение курса по выбору «В мире животных»0,25 ч. в неделю с целью удовлетворения индивидуальных образовательных потребностей уча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часть учебного плана, формируемая участниками образовательных отношений, составляет 2,5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нагрузка для учащихся 7 классов составляет 32 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8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следующие образов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и литература (русский язык – 3 ч., литература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язык и родная литература (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языки (иностранный язык – 3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научные предметы (Всеобщая история – 1 ч., история Россия – 1 ч.,  обществознание – 1 ч., география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 (алгебра – 3 ч., геометрия – 2 ч., информатика – 1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ые предметы (физика – 2 ч., химия – 2 ч., биология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(технология – 1 ч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основы безопасности жизнедеятельности (ОБЖ – 1 ч., физическая культура – 3 ч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личество  часов, отведенное  на обязательную часть составляет 30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индивидуальных потребностей обучающихся, их родителей (законных представителей),  составляет 30 % от общего объема образовательной программы и  используется следующим образо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Развитие речевой культуры» 0,5 ч. в неделю с целью расширения предметной области «Русский язык и литература» и развития речевой культуры обучающихс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введение учебного курса «Загадки химии» 0,5 ч. в неделю с целью расширения предметной области «Естественно-научные предметы» и формирования практико-ориентированного мышления учащихс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Финансовая грамотность» 0,25 ч. в неделюс целью расширения предметной области «Общественно-научные предметы» и формирования у учащихся финансовой грамотно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Робототехника» 0,25 ч. в неделюс целью расширения предметных областей «Математика и информатика» и «Технология» и развития у учащихся технических способност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Проект и исследование» 0,25 ч. в неделю для формирования у обучающихся основ культуры исследовательской и проектной деятельности, совершенствования умений выполнения учебно-исследовательской и проектной деятельности 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подготовки к выполнению индивидуального проекта в 9 класс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по музыке «Музыкальная картина мира» 0,5 ч. в неделю и с целью расширения предметной области «Искусство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Графическая грамотность» 0,5 ч. в неделю для овладения средствами и формами графического отображения объекто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курса по выбору «Топография» 0,25 ч. в неделю с целью удовлетворения индивидуальных образовательных потребностей уча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часть учебного плана, формируемая участниками образовательных отношений, составляет 3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нагрузка для учащихся 8 классов составляет 33 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9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следующие образов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и литература (русский язык – 3 ч., литература – 3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язык и родная литература (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языки (иностранный язык – 2 ч., второй иностранный язык – 1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научные предметы (Всеобщая история – 1 ч., история Россия – 1 ч.,  обществознание – 1 ч., география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 (алгебра – 3 ч., геометрия – 2 ч., информатика – 1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ые предметы (физика – 2 ч., химия – 2 ч., биология – 2 ч.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основы безопасности жизнедеятельности (ОБЖ – 1 ч., физическая культура – 3 ч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личество  часов, отведенное  на обязательную часть составляет 31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индивидуальных потребностей обучающихся, их родителей (законных представителей) составляет 30 % от общего объема образовательной программы и  используется следующим образо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ых курсов «Сочинение-рассуждение» - 0,5 ч., «Сжатое изложение» - 0,25ч. с целью расширения предметной области «Русский язык и литература» и подготовки учащихся к ГИА по русскому язык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ых курсов «Перспективы ОГЭ» - 0,5ч., «6 из 6» - 0,25 ч. с целью расширения предметной области «Математика и информатика» подготовки учащихся к ГИА по математик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введение учебного курса по физике «Физика в задачах» 1 ч. с целью расширения предметной области «Естественно-научные предметы»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учебного курса «Я защищаю проект/исследование» 0,25 ч. в неделю с целью развития  исследовательской компетенции учащихся и подготовки к выполнению итогового индивидуального проек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ведение курса по выбору «Презентация проекта/исследования» 0,25 ч. в неделю с целью удовлетворения индивидуальных образовательных потребностей учащих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часть учебного плана, формируемая участниками образовательных отношений, составляет 3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нагрузка для учащихся 9 классов составляет 33 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ебных занятий за 5 учебных лет 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>5462</w:t>
      </w:r>
      <w:r>
        <w:rPr>
          <w:rFonts w:cs="Times New Roman" w:ascii="Times New Roman" w:hAnsi="Times New Roman"/>
          <w:sz w:val="24"/>
          <w:szCs w:val="24"/>
        </w:rPr>
        <w:t xml:space="preserve"> ч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соответствует требованиям ФГОС ООО (д.б. не менее 5267 и не более 6020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соответствии с действующим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итоговой письменной работы (тест, диктант, изложение, сочинение, комплексная или контрольная работа и т.д.)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сроки проведения итоговых письменных работ определяются рабочими программами учебных предметов с учетом планируемых образовательных (предметных, метапредметных) результатов освоения основных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государственной итоговой аттестации в 9 классах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обучающихся устанавливаются приказами Федеральной службой по надзору в сфере образования и науки (Рособрнадзором) и Минпросвещения России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 (5-9 класс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Каменская СОШ №2»(недельный/годов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П Карпенковская шко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0"/>
        <w:gridCol w:w="2112"/>
        <w:gridCol w:w="569"/>
        <w:gridCol w:w="569"/>
        <w:gridCol w:w="569"/>
        <w:gridCol w:w="711"/>
        <w:gridCol w:w="708"/>
        <w:gridCol w:w="569"/>
        <w:gridCol w:w="569"/>
        <w:gridCol w:w="708"/>
        <w:gridCol w:w="707"/>
        <w:gridCol w:w="711"/>
        <w:gridCol w:w="712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, количество часов в неделю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, количество часов в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7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7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8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8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часов, отведенных на обязательную ч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кур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информатик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сь писать грамот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ая гео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проект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ная реч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исследовательск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 хим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грамот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гости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картина ми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йзаж – большой 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ая грамот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в задач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ево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и исслед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рассуж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ое излож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пективы ОГ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из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защищаю проект/исслед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минера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метеоролог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животны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/исслед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 допустимая недельная (годовая) нагруз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данного распределения часов между предметными областями, обязательной частью и частью, формируемой участниками образовательных отношений, 70% от общего числа основной образовательной программы составляет</w:t>
      </w:r>
      <w:r>
        <w:rPr>
          <w:rFonts w:eastAsia="Times New Roman" w:cs="Times New Roman" w:ascii="Times New Roman" w:hAnsi="Times New Roman"/>
        </w:rPr>
        <w:t>4983</w:t>
      </w:r>
      <w:r>
        <w:rPr>
          <w:rFonts w:eastAsia="Times New Roman" w:cs="Times New Roman" w:ascii="Times New Roman" w:hAnsi="Times New Roman"/>
          <w:lang w:eastAsia="ru-RU"/>
        </w:rPr>
        <w:t>часа. Следовательно, весь объем образовательной программы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983:70</w:t>
      </w:r>
      <w:r>
        <w:rPr>
          <w:rFonts w:eastAsia="Times New Roman" w:cs="Times New Roman" w:ascii="Times New Roman" w:hAnsi="Times New Roman"/>
          <w:b/>
          <w:vertAlign w:val="superscript"/>
        </w:rPr>
        <w:t>.</w:t>
      </w:r>
      <w:r>
        <w:rPr>
          <w:rFonts w:eastAsia="Times New Roman" w:cs="Times New Roman" w:ascii="Times New Roman" w:hAnsi="Times New Roman"/>
        </w:rPr>
        <w:t>100=711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числяем количество часов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7119-5462=1657 – обеспечена возможность выполнения требования ФГОС ООО: не более 1750 ч. 1657: (35</w:t>
      </w:r>
      <w:r>
        <w:rPr>
          <w:rFonts w:eastAsia="Times New Roman" w:cs="Times New Roman" w:ascii="Times New Roman" w:hAnsi="Times New Roman"/>
          <w:b/>
          <w:vertAlign w:val="superscript"/>
        </w:rPr>
        <w:t>.</w:t>
      </w:r>
      <w:r>
        <w:rPr>
          <w:rFonts w:eastAsia="Times New Roman" w:cs="Times New Roman" w:ascii="Times New Roman" w:hAnsi="Times New Roman"/>
        </w:rPr>
        <w:t>4+34)=9,5часа– среднее количество часов в неделю на внеуроч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щихся 5 класса МБОУ «Каменская СОШ №2»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19-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37"/>
        <w:gridCol w:w="2043"/>
        <w:gridCol w:w="15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 в неделю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в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, отведенных на обязательную  ча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Введение в информатик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Проектирован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09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му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гостин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изобразительному искус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йзаж – большой ми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проводятся в 1 четвер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йства минера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часов, отведенных на часть, формируемую 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(годовая) нагруз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щихся 6 класса МБОУ «Каменская СОШ №2»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19-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03"/>
        <w:gridCol w:w="1993"/>
        <w:gridCol w:w="148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 в неделю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в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, отведенных на обязательную  ча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Учись писать грамот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Наглядная геометр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Информатика и ИК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Азбука проектной деятельно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музыке«Музыкальная гостина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изобразительному искусству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йзаж – большой 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проводятся в 1 четверть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метеоролог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часов, отведенных на часть, формируемую 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(годовая) нагруз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щихся 7 класса МБОУ «Каменская СОШ №2»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19-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62"/>
        <w:gridCol w:w="1961"/>
        <w:gridCol w:w="165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 в неделю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в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, отведенных на обязательную  ч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Связная реч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Комплексный анализ текс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Занимательная матема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Азбука исследователь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музыке«Музыкальная гостина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изобразительному искусству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йзаж – большой 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проводятся в 1 четверт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ире живот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часов, отведенных на часть, формируемую участник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допустимая нед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довая) нагруз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щихся 8 класса МБОУ «Каменская СОШ №2»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19-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81"/>
        <w:gridCol w:w="1948"/>
        <w:gridCol w:w="165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 в недел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в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, отведенных на обязательную 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Загадки хим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Финансовая грамотност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Робототехни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Развитие речевой культу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Проект и исследова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музыке«Музыкальная картина ми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грамот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проводятся в 1 четверт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часов, отведенных на часть, формируемую участник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55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допустимая нед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довая) нагруз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щихся 9 класса МБОУ «Каменская СОШ №2»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19-20 учебный год</w:t>
      </w:r>
    </w:p>
    <w:p>
      <w:pPr>
        <w:pStyle w:val="Normal"/>
        <w:tabs>
          <w:tab w:val="clear" w:pos="708"/>
          <w:tab w:val="left" w:pos="5940" w:leader="dot"/>
          <w:tab w:val="left" w:pos="7575" w:leader="none"/>
          <w:tab w:val="left" w:pos="89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88"/>
        <w:gridCol w:w="1981"/>
        <w:gridCol w:w="165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 в неделю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в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, отведенных на обязательную  ч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урс «Сочинение-рассужд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урс «Сжатое излож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урс «Перспективы ОГЭ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урс «6 из 6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урс «Физика в задач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урс «Я защищаю проект/исследова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проводятся в 1 четверть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роекта/иссле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часов, отведенных на часть, формируемую участник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  <w:tab w:val="left" w:pos="7575" w:leader="none"/>
                <w:tab w:val="left" w:pos="8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2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допустимая нед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довая) нагруз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План внеурочной деятельности ООО</w:t>
        <w:br/>
        <w:t xml:space="preserve">МБОУ «Каменская СОШ № 2» ОСП Карпенковская школа </w:t>
        <w:br/>
        <w:t>на 2019-20 учебный год</w:t>
      </w:r>
      <w:bookmarkEnd w:id="3"/>
    </w:p>
    <w:p>
      <w:pPr>
        <w:pStyle w:val="33"/>
        <w:shd w:fill="auto" w:val="clear"/>
        <w:spacing w:lineRule="exact" w:line="240"/>
        <w:ind w:righ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74" w:before="0" w:after="240"/>
        <w:ind w:right="-58" w:hanging="0"/>
        <w:jc w:val="center"/>
        <w:rPr>
          <w:b/>
          <w:b/>
        </w:rPr>
      </w:pPr>
      <w:r>
        <w:rPr>
          <w:b/>
        </w:rPr>
        <w:t>Пояснительная записка</w:t>
        <w:br/>
        <w:t>к плану внеурочной деятельности ООО</w:t>
        <w:br/>
        <w:t xml:space="preserve">МБОУ «Каменская СОШ № </w:t>
      </w:r>
      <w:r>
        <w:rPr>
          <w:rStyle w:val="32"/>
        </w:rPr>
        <w:t>2»</w:t>
      </w:r>
      <w:r>
        <w:rPr/>
        <w:t xml:space="preserve">на </w:t>
      </w:r>
      <w:r>
        <w:rPr>
          <w:rStyle w:val="32"/>
        </w:rPr>
        <w:t xml:space="preserve">2019-2020 </w:t>
      </w:r>
      <w:r>
        <w:rPr/>
        <w:t>учебный год</w:t>
      </w:r>
    </w:p>
    <w:p>
      <w:pPr>
        <w:pStyle w:val="22"/>
        <w:shd w:fill="auto" w:val="clear"/>
        <w:spacing w:lineRule="exact" w:line="274"/>
        <w:ind w:left="1080" w:firstLine="720"/>
        <w:rPr/>
      </w:pPr>
      <w:r>
        <w:rPr/>
        <w:t>План внеурочной деятельности МБОУ «Каменская СОШ №2» ОСП Карпенковская школа на 2019-2020  учебный год составлен на основании следующих документов:</w:t>
      </w:r>
    </w:p>
    <w:p>
      <w:pPr>
        <w:pStyle w:val="22"/>
        <w:shd w:fill="auto" w:val="clear"/>
        <w:spacing w:lineRule="exact" w:line="274"/>
        <w:ind w:left="1080" w:firstLine="720"/>
        <w:rPr/>
      </w:pPr>
      <w:r>
        <w:rPr/>
        <w:t>1.Закона РФ «Об образовании в Российской Федерации» № 273 -ФЗ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lineRule="exact" w:line="274"/>
        <w:ind w:left="1080" w:firstLine="720"/>
        <w:jc w:val="left"/>
        <w:rPr/>
      </w:pPr>
      <w:r>
        <w:rPr/>
        <w:t>СанПиН 2.4.2.2821 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79" w:leader="none"/>
        </w:tabs>
        <w:spacing w:lineRule="exact" w:line="274"/>
        <w:ind w:left="1080" w:firstLine="720"/>
        <w:jc w:val="left"/>
        <w:rPr/>
      </w:pPr>
      <w:r>
        <w:rPr/>
        <w:t>Приказа Министерства образования и науки Российской Федерации от 17 декабря 2010 года № 1897 «О введении федерального государственного образовательного стандарта основного общего образования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lineRule="exact" w:line="274"/>
        <w:ind w:left="1080" w:firstLine="720"/>
        <w:jc w:val="left"/>
        <w:rPr/>
      </w:pPr>
      <w:r>
        <w:rPr/>
        <w:t xml:space="preserve">Приказа Минобрнауки России от 29.12.2014 </w:t>
      </w:r>
      <w:r>
        <w:rPr>
          <w:lang w:val="en-US" w:bidi="en-US"/>
        </w:rPr>
        <w:t>N</w:t>
      </w:r>
      <w:r>
        <w:rPr/>
        <w:t xml:space="preserve">1644 "О внесении изменений в приказ Министерства образования и науки Российской Федерации от 17 декабря 2010 г. </w:t>
      </w:r>
      <w:r>
        <w:rPr>
          <w:lang w:val="en-US" w:bidi="en-US"/>
        </w:rPr>
        <w:t>N</w:t>
      </w:r>
      <w:r>
        <w:rPr/>
        <w:t>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89" w:leader="none"/>
        </w:tabs>
        <w:spacing w:lineRule="exact" w:line="274"/>
        <w:ind w:left="1080" w:firstLine="720"/>
        <w:jc w:val="left"/>
        <w:rPr/>
      </w:pPr>
      <w:r>
        <w:rPr/>
        <w:t>Приказа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74" w:leader="none"/>
        </w:tabs>
        <w:spacing w:lineRule="exact" w:line="274"/>
        <w:ind w:left="1080" w:firstLine="720"/>
        <w:jc w:val="left"/>
        <w:rPr/>
      </w:pPr>
      <w:r>
        <w:rPr/>
        <w:t>Письма Департамента общего образования Минобрнауки России от 12.05.2011 № 03- 296 «Методические рекомендации по организации внеурочной деятельности в образовательных учреждениях образовательного стандарта общего образования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94" w:leader="none"/>
          <w:tab w:val="left" w:pos="9878" w:leader="none"/>
        </w:tabs>
        <w:spacing w:lineRule="exact" w:line="274"/>
        <w:ind w:left="1080" w:firstLine="720"/>
        <w:rPr/>
      </w:pPr>
      <w:r>
        <w:rPr/>
        <w:t>Приказа Министерства образования и науки РФ от 04.10.2010 №</w:t>
        <w:tab/>
        <w:t>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22"/>
        <w:shd w:fill="auto" w:val="clear"/>
        <w:spacing w:lineRule="exact" w:line="274"/>
        <w:ind w:left="1080" w:firstLine="720"/>
        <w:rPr/>
      </w:pPr>
      <w:r>
        <w:rPr>
          <w:lang w:val="en-US" w:bidi="en-US"/>
        </w:rPr>
        <w:t>S</w:t>
      </w:r>
      <w:r>
        <w:rPr>
          <w:lang w:bidi="en-US"/>
        </w:rPr>
        <w:t xml:space="preserve">. </w:t>
      </w:r>
      <w:r>
        <w:rPr/>
        <w:t xml:space="preserve">Письма Минобрнауки РФ от 12.05. 2011 </w:t>
      </w:r>
      <w:r>
        <w:rPr>
          <w:lang w:val="en-US" w:bidi="en-US"/>
        </w:rPr>
        <w:t>N</w:t>
      </w:r>
      <w:r>
        <w:rPr/>
        <w:t>03 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22"/>
        <w:shd w:fill="auto" w:val="clear"/>
        <w:spacing w:lineRule="exact" w:line="274"/>
        <w:ind w:left="1080" w:firstLine="720"/>
        <w:rPr/>
      </w:pPr>
      <w:r>
        <w:rPr/>
        <w:t>План внеурочной деятельности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.</w:t>
      </w:r>
    </w:p>
    <w:p>
      <w:pPr>
        <w:pStyle w:val="22"/>
        <w:shd w:fill="auto" w:val="clear"/>
        <w:spacing w:lineRule="exact" w:line="274"/>
        <w:ind w:left="1080" w:right="360" w:firstLine="720"/>
        <w:rPr/>
      </w:pPr>
      <w:r>
        <w:rPr/>
        <w:t xml:space="preserve">В соответствии с требованиями Федерального государственного образовательного стандарта ООО внеурочная деятельность обучающихся 5-9 классов МБОУ «Каменская СОШ № 2» ведётся </w:t>
      </w:r>
      <w:r>
        <w:rPr>
          <w:rStyle w:val="21"/>
        </w:rPr>
        <w:t xml:space="preserve">по пяти направлениям развития личности </w:t>
      </w:r>
      <w:r>
        <w:rPr/>
        <w:t>(духовно-нравственное, социальное, общеинтеллектуальное, общекультурное, спортивно-оздоровительное) в таких формах как кружки, объединения, проектная и исследовательская деятельность, экскурсии, школьные научные общества, олимпиады, фестивали, общественно полезные практики, соревнования н конкурсы т. д.</w:t>
      </w:r>
    </w:p>
    <w:p>
      <w:pPr>
        <w:pStyle w:val="22"/>
        <w:shd w:fill="auto" w:val="clear"/>
        <w:spacing w:lineRule="exact" w:line="274"/>
        <w:ind w:left="1100" w:firstLine="700"/>
        <w:rPr/>
      </w:pPr>
      <w:r>
        <w:rPr/>
        <w:t>Для реализации в школе доступны следующие виды внеурочной деятель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игровая деятельнос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познавательная деятель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проблемно-ценностное общ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досугово-развлекательная деятельность (досуговое общение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художественное творчеств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социальное творчество (социально значимая волонтерская деятельность)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трудовая (производственная) деятельнос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спортивно-оздоровительная деятель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28" w:leader="none"/>
        </w:tabs>
        <w:spacing w:lineRule="exact" w:line="274"/>
        <w:ind w:left="2180" w:hanging="0"/>
        <w:rPr/>
      </w:pPr>
      <w:r>
        <w:rPr/>
        <w:t>туристско-краеведческая деятельность.</w:t>
      </w:r>
    </w:p>
    <w:p>
      <w:pPr>
        <w:pStyle w:val="22"/>
        <w:shd w:fill="auto" w:val="clear"/>
        <w:spacing w:lineRule="exact" w:line="274"/>
        <w:ind w:left="1100" w:right="340" w:firstLine="700"/>
        <w:rPr/>
      </w:pPr>
      <w:r>
        <w:rPr/>
        <w:t>Внеурочная деятельность осуществляется во второй половине дня. 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22"/>
        <w:shd w:fill="auto" w:val="clear"/>
        <w:spacing w:lineRule="exact" w:line="274"/>
        <w:ind w:left="1100" w:right="340" w:firstLine="700"/>
        <w:rPr/>
      </w:pPr>
      <w:r>
        <w:rPr/>
        <w:t>Содержание занятий внеурочной деятельностью и списки учащихся в объединениях сформированы с учетом пожеланий обучающихся и их родителей (законных представителей) путем анкетирования обучающихся п родителей (законных представителей) и на основании письменного заявления родителей (законных представителей).</w:t>
      </w:r>
    </w:p>
    <w:p>
      <w:pPr>
        <w:pStyle w:val="22"/>
        <w:shd w:fill="auto" w:val="clear"/>
        <w:spacing w:lineRule="exact" w:line="274"/>
        <w:ind w:left="1100" w:right="340" w:firstLine="700"/>
        <w:rPr/>
      </w:pPr>
      <w:r>
        <w:rPr/>
        <w:t>При организации внеурочной деятельности обучающихся МБОУ «Каменская СОШ №2» используются возможности сетевых партнёров -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пришкольных лагерей.</w:t>
      </w:r>
    </w:p>
    <w:p>
      <w:pPr>
        <w:pStyle w:val="22"/>
        <w:shd w:fill="auto" w:val="clear"/>
        <w:spacing w:lineRule="exact" w:line="274"/>
        <w:ind w:left="1100" w:right="340" w:firstLine="700"/>
        <w:rPr/>
      </w:pPr>
      <w:r>
        <w:rPr/>
        <w:t>Рабочие программы составлены на основе основной образовательной программы муниципального бюджетного общеобразовательного учреждения «Каменская средняя общеобразовательная школа № 2 имени Героя Советского Союза П.К. Рогозина» Каменского муниципального района Воронежской области и «Внеурочная деятельность школьников. Методический конструктор: пособие для учителя/Д. В.Григорьев. П. В.Степанов.-М.: Просвещение. 201с. (стандарты второго поколения).</w:t>
      </w:r>
    </w:p>
    <w:p>
      <w:pPr>
        <w:pStyle w:val="33"/>
        <w:shd w:fill="auto" w:val="clear"/>
        <w:spacing w:lineRule="exact" w:line="274"/>
        <w:ind w:left="1100" w:firstLine="700"/>
        <w:jc w:val="both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22"/>
        <w:shd w:fill="auto" w:val="clear"/>
        <w:spacing w:lineRule="exact" w:line="274"/>
        <w:ind w:left="1100" w:right="340" w:firstLine="700"/>
        <w:rPr/>
      </w:pPr>
      <w:r>
        <w:rPr/>
        <w:t>Мероприятия спортивно-оздоровительной направленности реализуются также через работу школьного спортивного клуба «Факел», школьную программу «Здоровое поколение».</w:t>
      </w:r>
    </w:p>
    <w:p>
      <w:pPr>
        <w:pStyle w:val="33"/>
        <w:shd w:fill="auto" w:val="clear"/>
        <w:spacing w:lineRule="exact" w:line="274"/>
        <w:ind w:left="1100" w:firstLine="700"/>
        <w:jc w:val="both"/>
        <w:rPr>
          <w:b/>
          <w:b/>
        </w:rPr>
      </w:pPr>
      <w:r>
        <w:rPr>
          <w:b/>
        </w:rPr>
        <w:t>Духовно-нравственное направление</w:t>
      </w:r>
    </w:p>
    <w:p>
      <w:pPr>
        <w:pStyle w:val="22"/>
        <w:shd w:fill="auto" w:val="clear"/>
        <w:spacing w:lineRule="exact" w:line="274"/>
        <w:ind w:left="1100" w:right="340" w:hanging="0"/>
        <w:rPr/>
      </w:pPr>
      <w:r>
        <w:rPr/>
        <w:t>Данное направление представлено курсом внеурочной деятельности «Мы граждане России», программой гражданско- патриотического воспитания «Россия молодая» и др.</w:t>
      </w:r>
    </w:p>
    <w:p>
      <w:pPr>
        <w:pStyle w:val="22"/>
        <w:shd w:fill="auto" w:val="clear"/>
        <w:spacing w:lineRule="exact" w:line="274"/>
        <w:ind w:left="1100" w:right="360" w:firstLine="700"/>
        <w:rPr/>
      </w:pPr>
      <w:r>
        <w:rPr/>
        <w:t>Программа гражданско-патриотического воспитания учащихся «Россия молодая» предполагает проведение воспитательных мероприятий гражданско-патриотической тематики для обучающихся 5-9 классов. Целью программы является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33"/>
        <w:shd w:fill="auto" w:val="clear"/>
        <w:spacing w:lineRule="exact" w:line="274"/>
        <w:ind w:left="1100" w:firstLine="700"/>
        <w:jc w:val="both"/>
        <w:rPr>
          <w:b/>
          <w:b/>
        </w:rPr>
      </w:pPr>
      <w:r>
        <w:rPr>
          <w:b/>
        </w:rPr>
        <w:t>Социальное направление</w:t>
      </w:r>
    </w:p>
    <w:p>
      <w:pPr>
        <w:pStyle w:val="22"/>
        <w:shd w:fill="auto" w:val="clear"/>
        <w:spacing w:lineRule="exact" w:line="274"/>
        <w:ind w:left="1100" w:right="360" w:firstLine="700"/>
        <w:rPr/>
      </w:pPr>
      <w:r>
        <w:rPr/>
        <w:t>Направление представлено курсом внеурочной деятельности  «Дом, в котором мы живем: человек и окружающая его среда»</w:t>
      </w:r>
    </w:p>
    <w:p>
      <w:pPr>
        <w:pStyle w:val="22"/>
        <w:shd w:fill="auto" w:val="clear"/>
        <w:spacing w:lineRule="exact" w:line="274"/>
        <w:ind w:left="1100" w:right="360" w:firstLine="700"/>
        <w:rPr/>
      </w:pPr>
      <w:r>
        <w:rPr/>
        <w:t>Работа по программе «Наш статус - активность» предполагает вовлечение учащихся 5-9 классов в социально-значимую, общественно-полезную и волонтёрскую деятельность.</w:t>
      </w:r>
    </w:p>
    <w:p>
      <w:pPr>
        <w:pStyle w:val="22"/>
        <w:shd w:fill="auto" w:val="clear"/>
        <w:spacing w:lineRule="exact" w:line="274"/>
        <w:ind w:left="1100" w:right="360" w:hanging="0"/>
        <w:rPr/>
      </w:pPr>
      <w:r>
        <w:rPr/>
        <w:t>Цель программы - формирование у школьников способности и готовности к социально преобразующей добровольческой деятельности в условиях меняющегося социума. Это реализация проектов и акций различной тематики, в которых обучающиеся учатся ответственности, организаторским способностям, развивают инициативу, занимаются поиском нестандартных решении проблемы.</w:t>
      </w:r>
    </w:p>
    <w:p>
      <w:pPr>
        <w:pStyle w:val="22"/>
        <w:shd w:fill="auto" w:val="clear"/>
        <w:spacing w:lineRule="exact" w:line="274"/>
        <w:ind w:left="1100" w:firstLine="700"/>
        <w:rPr>
          <w:b/>
          <w:b/>
        </w:rPr>
      </w:pPr>
      <w:r>
        <w:rPr>
          <w:b/>
        </w:rPr>
        <w:t>Общеинтеллектуальное направление</w:t>
      </w:r>
    </w:p>
    <w:p>
      <w:pPr>
        <w:pStyle w:val="22"/>
        <w:shd w:fill="auto" w:val="clear"/>
        <w:spacing w:lineRule="exact" w:line="274"/>
        <w:ind w:left="1100" w:right="360" w:firstLine="700"/>
        <w:rPr/>
      </w:pPr>
      <w:r>
        <w:rPr/>
        <w:t>Это направление представленонаучным обществом учащихся (НОУ).</w:t>
      </w:r>
    </w:p>
    <w:p>
      <w:pPr>
        <w:pStyle w:val="22"/>
        <w:shd w:fill="auto" w:val="clear"/>
        <w:spacing w:lineRule="exact" w:line="274"/>
        <w:ind w:left="1100" w:right="360" w:firstLine="700"/>
        <w:rPr/>
      </w:pPr>
      <w:r>
        <w:rPr/>
        <w:t>Программа курса внеурочной деятельности «В гостях у богини КЛИО» представлена теоретическими и практическими занятиями. Программа развивает познавательные способности учащихся в области истории. Полученные теоретические знания закрепляются выполнением творческих проектов. Рассчитана программа на обучающихся 5-9 классов.</w:t>
      </w:r>
    </w:p>
    <w:p>
      <w:pPr>
        <w:pStyle w:val="22"/>
        <w:shd w:fill="auto" w:val="clear"/>
        <w:spacing w:lineRule="exact" w:line="274"/>
        <w:ind w:left="1100" w:right="392" w:firstLine="700"/>
        <w:rPr/>
      </w:pPr>
      <w:r>
        <w:rPr/>
        <w:t>НОУ (научное общество учащихся). С целью выявления и поддержки одаренных и увлечённых основами наук учащихся, стремящихся к научной деятельности, в нашей школе работает научное общество учащихся (НОУ). В него входят учащиеся 5-9 классов. В ходе работы НОУ у учащихся формируются навыки исследовательской деятельности.</w:t>
      </w:r>
    </w:p>
    <w:p>
      <w:pPr>
        <w:pStyle w:val="22"/>
        <w:shd w:fill="auto" w:val="clear"/>
        <w:spacing w:lineRule="exact" w:line="274"/>
        <w:ind w:left="1100" w:firstLine="700"/>
        <w:rPr>
          <w:b/>
          <w:b/>
        </w:rPr>
      </w:pPr>
      <w:r>
        <w:rPr>
          <w:b/>
        </w:rPr>
        <w:t>Общекультурное направление</w:t>
      </w:r>
    </w:p>
    <w:p>
      <w:pPr>
        <w:pStyle w:val="22"/>
        <w:shd w:fill="auto" w:val="clear"/>
        <w:spacing w:lineRule="exact" w:line="274"/>
        <w:ind w:left="1100" w:right="360" w:firstLine="700"/>
        <w:rPr/>
      </w:pPr>
      <w:r>
        <w:rPr/>
        <w:t>Данное направление представлено программой курса внеурочной деятельности «Карта - второй язык географии»» рассчитана на обучающихся 5-9 классов, программой «Лето».</w:t>
      </w:r>
    </w:p>
    <w:p>
      <w:pPr>
        <w:pStyle w:val="22"/>
        <w:shd w:fill="auto" w:val="clear"/>
        <w:spacing w:lineRule="exact" w:line="230" w:before="196" w:after="0"/>
        <w:ind w:left="1300" w:right="6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учающихся 5-9 классов ОСП Карпенков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5"/>
        <w:gridCol w:w="3535"/>
        <w:gridCol w:w="595"/>
        <w:gridCol w:w="851"/>
        <w:gridCol w:w="992"/>
        <w:gridCol w:w="992"/>
        <w:gridCol w:w="851"/>
      </w:tblGrid>
      <w:tr>
        <w:trPr>
          <w:trHeight w:val="68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"/>
              </w:rPr>
              <w:t>Направление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внеурочной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деятельности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Форма организации внеурочной деятельности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Общее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количество часов в неделю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Спортивно-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оздоровительное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8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9 кл</w:t>
            </w:r>
          </w:p>
        </w:tc>
      </w:tr>
      <w:tr>
        <w:trPr>
          <w:trHeight w:val="663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Программа «Здоровое поколени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</w:tr>
      <w:tr>
        <w:trPr>
          <w:trHeight w:val="436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ШСК «Факе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</w:rPr>
              <w:t>Общеинтеллектуально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внеурочной деятельности «В гостях у богини КЛИО»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(научное общество учащихся)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75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"/>
              </w:rPr>
              <w:t>Общекул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"/>
              </w:rPr>
              <w:t>ьтурно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Программа «Лет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rFonts w:eastAsia="Century Gothic"/>
                <w:b w:val="false"/>
                <w:b w:val="false"/>
                <w:bCs w:val="false"/>
              </w:rPr>
            </w:pPr>
            <w:r>
              <w:rPr>
                <w:rStyle w:val="21"/>
                <w:rFonts w:eastAsia="Century Gothic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rFonts w:eastAsia="Century Gothic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внеурочной деятельности «Карта- второй язык географ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675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Мероприятия в рамках программы «Россия Молода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внеурочной деятельности «Мы граждане Росс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</w:tr>
      <w:tr>
        <w:trPr>
          <w:trHeight w:val="1007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rFonts w:eastAsia="Microsoft Sans Serif"/>
              </w:rPr>
              <w:t>Социально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 внеурочной деятельности «Дом, в котором мы живем: человек и окружающая его сре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rFonts w:eastAsia="Microsoft Sans Serif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программе «Наш статус - активность» (общественно</w:t>
              <w:softHyphen/>
              <w:t>полезная и волонтёрская деятельность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22"/>
        <w:shd w:fill="auto" w:val="clear"/>
        <w:spacing w:lineRule="exact" w:line="274"/>
        <w:ind w:left="1134" w:right="249" w:firstLine="709"/>
        <w:rPr/>
      </w:pPr>
      <w:r>
        <w:rPr/>
        <w:t xml:space="preserve">Обучающимся 5-9 классов МБОУ «Каменская СОШ №2» ОСП Карпенковская школа предоставляет возможность выбора направлении деятельности и количество часов внеурочной деятельности </w:t>
      </w:r>
      <w:r>
        <w:rPr>
          <w:b/>
        </w:rPr>
        <w:t>не менее 8</w:t>
      </w:r>
      <w:r>
        <w:rPr/>
        <w:t>.</w:t>
      </w:r>
    </w:p>
    <w:p>
      <w:pPr>
        <w:pStyle w:val="22"/>
        <w:shd w:fill="auto" w:val="clear"/>
        <w:spacing w:lineRule="exact" w:line="274"/>
        <w:ind w:left="1134" w:right="249" w:firstLine="709"/>
        <w:rPr/>
      </w:pPr>
      <w:r>
        <w:rPr/>
        <w:t xml:space="preserve">МБОУ «Каменская СОШ №2» ОСП Карпенковская школа предлагает обучающимся избыточное количество часов внеурочной деятельности с целью удовлетворения их индивидуальных запросов и интересов с учетом требовании Постановления Главного государственного санитарного врача РФ от 29.12.2010 г. № 189 (рсд. от 24.11.2015 г. - начало действия редакции: 02.01.2016 г.) «Об утверждении СанПиН 2.4.2.2821-10 «Санитарно-эпидемиологические требования к условиям и организации обучения в общеобразовательных учреждениях». Согласно данным санитарно-эпидемиологических требований (п. 10.5. Раздел X. Гигиенические требования к режиму образовательной деятельности) максимально допустимый недельный объем нагрузки внеурочной деятельности (в академических часах) независимо от продолжительности учебной недели, должен составлять </w:t>
      </w:r>
      <w:r>
        <w:rPr>
          <w:b/>
        </w:rPr>
        <w:t>не более 10 часов</w:t>
      </w:r>
      <w:r>
        <w:rPr/>
        <w:t>. При этом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22"/>
        <w:shd w:fill="auto" w:val="clear"/>
        <w:spacing w:lineRule="exact" w:line="250"/>
        <w:ind w:left="1260" w:right="200" w:firstLine="7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72">
    <w:name w:val="Основной текст (7) + Не полужирный"/>
    <w:basedOn w:val="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CenturyGothic95pt">
    <w:name w:val="Основной текст (2) + Century Gothic;9;5 pt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10pt">
    <w:name w:val="Основной текст (2) + 1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0pt150">
    <w:name w:val="Основной текст (2) + 7;5 pt;Интервал 0 pt;Масштаб 150%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61" w:before="378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 w:before="4560" w:after="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22:00Z</dcterms:created>
  <dc:creator>Учитель</dc:creator>
  <dc:description/>
  <dc:language>en-US</dc:language>
  <cp:lastModifiedBy>Учитель</cp:lastModifiedBy>
  <dcterms:modified xsi:type="dcterms:W3CDTF">2019-12-09T17:36:00Z</dcterms:modified>
  <cp:revision>1</cp:revision>
  <dc:subject/>
  <dc:title/>
</cp:coreProperties>
</file>